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ulo da Sil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rasileiro, Casado, 32 anos.</w:t>
        <w:br/>
        <w:t>Petrópolis – Porto Alegre – 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tos: (Telefone, E-mail e Linkedi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:</w:t>
      </w:r>
      <w:r>
        <w:rPr>
          <w:rFonts w:cs="Arial" w:ascii="Arial" w:hAnsi="Arial"/>
          <w:color w:val="000000"/>
          <w:sz w:val="22"/>
          <w:szCs w:val="22"/>
        </w:rPr>
        <w:t xml:space="preserve"> Supervisor Administrativ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ção de empresas, PUC   (2010-2015).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rsos e QUALIFICAÇÕES 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o básico de importação, Ocean Express, 2013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Excelência (voltado a liderança empresarial), consultoria Bright Link, 2012/2013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ência Financeira na Prática, IEF Treinamento,2011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Cad Básico 2D, PUCRS, 2010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ção de Facilitadores NBR ISO 9001:2008 e NBR ISO 14001:2004, TMS (Training and Management Systems), 2009 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e frotas, FIERGS/SENAI, 2009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bilidade Básica, Cenofisco, 2008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 DAS QUALIFICAÇÕ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Apresenta mais de 10 anos de experiência com gestão de equipes, de até 250 colaboradore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Experiência com sistema SAP e conhecimento no sistema TOTV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Coordenação de atividades administrativas das áreas patrimonial, comercial, financeira, contábil, recursos humanos, logística, fiscal e faturamento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Responsável por relatórios operacionais, fluxo de caixa, controle de custos, roteirização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Controle de documentos, controle de entrada e saída de materiais, solicitação de compra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ável pela terceirização de serviço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Controle da gestão da qualidade/ auditor interno 9001.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PERIÊNCIA PROFISSIONAL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4163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sano Technology Indústria, Comercio e Serviços Ltda – 06/2017 à 10/2023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Cargo: Supervisor Administrativo.</w:t>
      </w:r>
    </w:p>
    <w:p>
      <w:pPr>
        <w:pStyle w:val="PargrafodaLista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ncipais atividades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lanejar, organizar, liderar, controlar e coordenar todo o trabalho adminstrativo da Matriz dando suporte a nível Brasil as filiais e empresas do grupo, tendo como responsabilidades as áreas: Patrimonial (manutenção e segurança), Comercial (Licitação, vendas, atendimento e Assistência Técnica), Financeiro (contas a pagar e contas a receber), Contabilidade (fiscal, contábil e tributária), Recursos Humanos, Logística (Expedição, compras/importação e faturamento). Implantação de novos projetos, como, Cargos e Salários, PGQP, PCP, sistemas operacionais e administrativos entre outras atividades de gestão, inerentes a função.</w:t>
      </w:r>
    </w:p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ta Engenharia Sustentável – 02/2008 à 03/2017</w:t>
      </w:r>
    </w:p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Planejamento Custos / Assistente de suprimentos</w:t>
      </w:r>
    </w:p>
    <w:p>
      <w:pPr>
        <w:pStyle w:val="PargrafodaLista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ncipais atividade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PargrafodaLista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e de custos; medição de serviços; Fluxo de caixa; Responsável por relatórios operacionais; lançamento de fichas e tickets dos serviços executados pela empresa, assim como revisão dos mapas e redirecionamento dos setores para Itinerário de  caminhões de coleta.</w:t>
        <w:br/>
        <w:t xml:space="preserve">Gestão de Estoque(sistemas usados SAF e SAP): Todo controle de documentos do setor; controle de entrada e saída de materiais, assim como a solicitação de compra dos mesmos para uso e consumo da empresa; Responsável por todo o processo de terceirização de serviços como de manutenção de veículos, manutenções prediais, manutenções elétricas entre outros...; Coordenador da Qualidade / Auditor Interno ISO 9001: Responsável por todo controle da Gestão da qualidade e ambiental da filial. Participante direto da Recertificação da NBR ISO:2008 na unidade de negócio.   </w:t>
      </w:r>
    </w:p>
    <w:p>
      <w:pPr>
        <w:pStyle w:val="PargrafodaLista"/>
        <w:spacing w:lineRule="auto" w:line="24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903855" cy="9994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Textcomment1">
    <w:name w:val="text-comment1"/>
    <w:qFormat/>
    <w:rPr>
      <w:color w:val="66666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8:00Z</dcterms:created>
  <dc:creator>Allan</dc:creator>
  <dc:description/>
  <cp:keywords/>
  <dc:language>en-US</dc:language>
  <cp:lastModifiedBy>Maria Inês Assunção</cp:lastModifiedBy>
  <cp:lastPrinted>2016-09-27T17:07:00Z</cp:lastPrinted>
  <dcterms:modified xsi:type="dcterms:W3CDTF">2024-02-27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