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OME COMPLETO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civil, ida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– Telefon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 Rua, bairro – Cidade/Estad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TIV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 desejado (ex: Analista de RH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ÇÃO ACADÊM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 escolaridade, curso, local e ano de conclusão (ex: Superior em Administração de Empresas, PUCRS, 2015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S E QUALIFICAÇÕ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io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átic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rfeiçoamento referente a área de sua atua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CTERÍSTICAS COMPORTAMENTAIS </w:t>
      </w:r>
      <w:r>
        <w:rPr>
          <w:rFonts w:cs="Calibri" w:ascii="Calibri" w:hAnsi="Calibri"/>
          <w:b w:val="false"/>
          <w:sz w:val="22"/>
          <w:szCs w:val="22"/>
        </w:rPr>
        <w:t>(citar no mínimo 3 características que estejam de acordo com o cargo desejad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x: Concentrado, pontual, organizado (contador, analista financeiro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x: Comunicativo, proativo, resiliente (a) (cargos de liderança, área vendas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O DAS QUALIFICAÇÕ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o de 4 a 6 linhas, referente às experiências profissionais similares ao que o empregador solicita no perfil da vaga, caso houver. Ex: Possuo cinco anos de experiência com folha de pagamento, admissões, demissões e lançamento de benefícios. Tenho domínio do sistema Sênior e atuei ativamente na implantação do e-social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pBdr>
          <w:bottom w:val="single" w:sz="12" w:space="1" w:color="000000"/>
        </w:pBd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EMPRESAS ANTERIORES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tilizar até cinco experiências mais relevantes ao cargo almejado, as demais citar em outras experiências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a emp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de início/ Térmi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s desenvolvida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a emp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de início/ Térmi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s desenvolvida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a emp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de início/ Térmi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s desenvolvida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S EXPERIÊNCIAS e EMPRE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a Empresa, cargo, perío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a Empresa, cargo, períod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993" w:right="75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628BAD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auto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auto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Wingdings 3" w:hAnsi="Wingdings 3" w:cs="Wingdings 3"/>
      <w:caps w:val="false"/>
      <w:smallCaps w:val="false"/>
      <w:strike w:val="false"/>
      <w:dstrike w:val="false"/>
      <w:vanish w:val="false"/>
      <w:color w:val="628BAD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fg">
    <w:name w:val="dfg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shd w:fill="B2B2B2" w:val="clear"/>
      <w:ind w:right="141" w:hanging="0"/>
      <w:jc w:val="both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alizaes">
    <w:name w:val="Realizações"/>
    <w:basedOn w:val="TextBody"/>
    <w:qFormat/>
    <w:pPr>
      <w:numPr>
        <w:ilvl w:val="0"/>
        <w:numId w:val="4"/>
      </w:numPr>
      <w:shd w:fill="auto" w:val="clear"/>
      <w:tabs>
        <w:tab w:val="clear" w:pos="708"/>
      </w:tabs>
      <w:spacing w:lineRule="atLeast" w:line="220" w:before="0" w:after="60"/>
      <w:ind w:right="0" w:hanging="0"/>
    </w:pPr>
    <w:rPr>
      <w:rFonts w:ascii="Arial" w:hAnsi="Arial" w:cs="Arial"/>
      <w:i w:val="false"/>
      <w:spacing w:val="-5"/>
      <w:sz w:val="20"/>
    </w:rPr>
  </w:style>
  <w:style w:type="paragraph" w:styleId="TextBodyIndent">
    <w:name w:val="Body Text Indent"/>
    <w:basedOn w:val="TextBody"/>
    <w:pPr>
      <w:numPr>
        <w:ilvl w:val="0"/>
        <w:numId w:val="5"/>
      </w:numPr>
      <w:shd w:fill="auto" w:val="clear"/>
      <w:spacing w:lineRule="atLeast" w:line="220" w:before="0" w:after="220"/>
      <w:ind w:right="0" w:hanging="0"/>
    </w:pPr>
    <w:rPr>
      <w:rFonts w:ascii="Arial" w:hAnsi="Arial" w:cs="Arial"/>
      <w:i w:val="false"/>
      <w:spacing w:val="-5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  <w:outlineLvl w:val="0"/>
    </w:pPr>
    <w:rPr>
      <w:rFonts w:ascii="Bookman Old Style" w:hAnsi="Bookman Old Style" w:cs="Bookman Old Style"/>
      <w:sz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76" w:before="0" w:after="120"/>
      <w:contextualSpacing/>
    </w:pPr>
    <w:rPr>
      <w:rFonts w:ascii="Gill Sans MT" w:hAnsi="Gill Sans MT" w:cs="Gill Sans MT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9:00Z</dcterms:created>
  <dc:creator>EW/LN/CB</dc:creator>
  <dc:description/>
  <cp:keywords>Ethan</cp:keywords>
  <dc:language>en-US</dc:language>
  <cp:lastModifiedBy>CESA</cp:lastModifiedBy>
  <cp:lastPrinted>2006-08-28T13:28:00Z</cp:lastPrinted>
  <dcterms:modified xsi:type="dcterms:W3CDTF">2024-03-01T17:28:00Z</dcterms:modified>
  <cp:revision>3</cp:revision>
  <dc:subject>DEMONS STRIDE AT THE GATE OF BLASHYRKH</dc:subject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